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b/>
          <w:i/>
          <w:color w:val="000000"/>
          <w:sz w:val="18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urządzeń sieciowych wraz z serwisami,</w:t>
      </w:r>
      <w:r>
        <w:rPr>
          <w:color w:val="000000"/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 dni kalendarzowych od dnia podpisania umowy**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8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21 dni kalendarzowe, Zamawiający przyjmie, iż zaoferowany został termin 21 – dniow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Pk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trike w:val="false"/>
      <w:dstrike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b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strike w:val="false"/>
      <w:dstrike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test</dc:creator>
  <dc:description/>
  <cp:keywords/>
  <dc:language>en-US</dc:language>
  <cp:lastModifiedBy>Natalia Eryńska</cp:lastModifiedBy>
  <cp:lastPrinted>2017-10-19T08:15:00Z</cp:lastPrinted>
  <dcterms:modified xsi:type="dcterms:W3CDTF">2017-10-19T07:38:00Z</dcterms:modified>
  <cp:revision>3</cp:revision>
  <dc:subject/>
  <dc:title>SPECYFIKACJA ISTOTNYCH WARUNKÓW ZAMÓWIENIA</dc:title>
</cp:coreProperties>
</file>